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18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июня 2013г.                           с. Веденка                                                 № 5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center"/>
        <w:rPr/>
      </w:pPr>
      <w:r>
        <w:rPr>
          <w:b/>
          <w:sz w:val="26"/>
          <w:szCs w:val="26"/>
        </w:rPr>
        <w:t>О внесении изменения в  постановление администрации Веденкинского сельского поселения от 25.05.2012 №93 «Перевод жилого помещения в нежилое и нежилого в жил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7.07.2010года № 210-ФЗ «Об организации предоставления государственных и муниципальных услуг», </w:t>
      </w:r>
      <w:r>
        <w:rPr>
          <w:color w:val="000000"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О Веденкинское сельское поселение, администрация  Веденкинского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изменения в постановление администрации Веденкинского сельского поселения от 25.05.2012 №93 «Перевод жилого помещения в нежилое и нежилого в жилое»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.1 наименование постановления  изложить в следующей редакции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 пункт 1постановления изложить в новой редакции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w:anchor="sub_1000">
        <w:r>
          <w:rPr>
            <w:rStyle w:val="InternetLink"/>
            <w:sz w:val="26"/>
            <w:szCs w:val="26"/>
          </w:rPr>
          <w:t>прилагается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 наименование административного регламента утвержденного постановлением администрации Веденкинского сельского поселения от от25.05.2012 №93 «Перевод жилого помещения в нежилое и нежилого в жилое» изложить в следующей редакции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»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 абзац 1.1 пункта 1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предоставления администрацией Веденкинского сельского поселения услуги "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 " (далее - Регламент, услуга) разработан в целях повышения качества исполнения и доступности результатов исполнения услуги, направленной на выдачу документа, дающего право собственнику помещения или уполномоченному им лицу осуществлять изменение его целевого назначения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 (далее - заявители) и определяет сроки и последовательность действий (административных процедур) при переводе жилого помещения в нежилое или нежилого в жилое поме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 абзац 2.1  пункта 2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слуги "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 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услуг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остановления  возложить на Главного специалиста 2 разряда Н.Н.Шитько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Решение подлежит официальному обнародованию в «Информационном бюллетене Веденкинского сельского поселения»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Веденкинского сельского поселения                                      О.Д.Шевляков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5:00Z</dcterms:created>
  <dc:creator>UserXP</dc:creator>
  <dc:description/>
  <dc:language>en-US</dc:language>
  <cp:lastModifiedBy>Специалист ДМР</cp:lastModifiedBy>
  <cp:lastPrinted>2013-05-21T10:15:00Z</cp:lastPrinted>
  <dcterms:modified xsi:type="dcterms:W3CDTF">2015-07-20T00:15:00Z</dcterms:modified>
  <cp:revision>2</cp:revision>
  <dc:subject/>
  <dc:title/>
</cp:coreProperties>
</file>